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Детский сад «Сказка» с.Стальское</w:t>
      </w:r>
    </w:p>
    <w:p>
      <w:pPr>
        <w:pStyle w:val="Normal"/>
        <w:keepNext w:val="true"/>
        <w:keepLines/>
        <w:jc w:val="center"/>
        <w:rPr>
          <w:rFonts w:ascii="Sylfaen" w:hAnsi="Sylfaen" w:eastAsia="Calibri" w:cs="Sylfaen"/>
          <w:b/>
          <w:b/>
          <w:color w:val="C00000"/>
          <w:sz w:val="44"/>
          <w:szCs w:val="44"/>
          <w:lang w:eastAsia="en-US"/>
        </w:rPr>
      </w:pPr>
      <w:r>
        <w:rPr>
          <w:rFonts w:eastAsia="Calibri" w:cs="Sylfaen" w:ascii="Sylfaen" w:hAnsi="Sylfaen"/>
          <w:b/>
          <w:color w:val="C00000"/>
          <w:sz w:val="44"/>
          <w:szCs w:val="44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bidi="ar-SA"/>
        </w:rPr>
        <w:t>Муниципальный этап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bidi="ar-SA"/>
        </w:rPr>
      </w:pPr>
      <w:r>
        <w:rPr>
          <w:rFonts w:eastAsia="MS Mincho;ＭＳ 明朝" w:cs="Times New Roman" w:ascii="Times New Roman" w:hAnsi="Times New Roman"/>
          <w:b/>
          <w:bCs/>
          <w:color w:val="C00000"/>
          <w:kern w:val="2"/>
          <w:sz w:val="36"/>
          <w:szCs w:val="36"/>
          <w:lang w:bidi="ar-SA"/>
        </w:rPr>
        <w:t>Республиканского профессионального конкурс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bidi="ar-SA"/>
        </w:rPr>
      </w:pPr>
      <w:r>
        <w:rPr>
          <w:rFonts w:eastAsia="MS Mincho;ＭＳ 明朝" w:cs="Times New Roman" w:ascii="Times New Roman" w:hAnsi="Times New Roman"/>
          <w:b/>
          <w:bCs/>
          <w:color w:val="C00000"/>
          <w:kern w:val="2"/>
          <w:sz w:val="36"/>
          <w:szCs w:val="36"/>
          <w:lang w:bidi="ar-SA"/>
        </w:rPr>
        <w:t>«Воспитатель года Дагестана – 2020»</w:t>
      </w:r>
    </w:p>
    <w:p>
      <w:pPr>
        <w:pStyle w:val="Normal"/>
        <w:keepNext w:val="true"/>
        <w:keepLines/>
        <w:jc w:val="center"/>
        <w:rPr>
          <w:b/>
          <w:b/>
          <w:color w:val="C00000"/>
          <w:sz w:val="40"/>
          <w:szCs w:val="40"/>
        </w:rPr>
      </w:pPr>
      <w:r>
        <w:rPr>
          <w:rFonts w:cs="Sylfaen" w:ascii="Sylfaen" w:hAnsi="Sylfaen"/>
          <w:b/>
          <w:color w:val="C00000"/>
          <w:sz w:val="48"/>
          <w:szCs w:val="48"/>
        </w:rPr>
        <w:t>«</w:t>
      </w:r>
      <w:r>
        <w:rPr>
          <w:rFonts w:cs="Sylfaen" w:ascii="Sylfaen" w:hAnsi="Sylfaen"/>
          <w:b/>
          <w:color w:val="C00000"/>
          <w:sz w:val="40"/>
          <w:szCs w:val="40"/>
        </w:rPr>
        <w:t>ПЕДАГОГИЧЕСКАЯ</w:t>
      </w:r>
      <w:bookmarkStart w:id="0" w:name="bookmark1"/>
      <w:r>
        <w:rPr>
          <w:b/>
          <w:color w:val="C00000"/>
          <w:sz w:val="40"/>
          <w:szCs w:val="40"/>
        </w:rPr>
        <w:t xml:space="preserve"> </w:t>
      </w:r>
      <w:r>
        <w:rPr>
          <w:rFonts w:cs="Sylfaen" w:ascii="Sylfaen" w:hAnsi="Sylfaen"/>
          <w:b/>
          <w:color w:val="C00000"/>
          <w:sz w:val="40"/>
          <w:szCs w:val="40"/>
        </w:rPr>
        <w:t>НАХОДКА»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398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</w:r>
      <w:bookmarkStart w:id="1" w:name="bookmark2"/>
      <w:bookmarkStart w:id="2" w:name="bookmark2"/>
    </w:p>
    <w:p>
      <w:pPr>
        <w:pStyle w:val="Normal"/>
        <w:keepNext w:val="true"/>
        <w:keepLines/>
        <w:numPr>
          <w:ilvl w:val="0"/>
          <w:numId w:val="0"/>
        </w:numPr>
        <w:spacing w:lineRule="exact" w:line="398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bookmarkStart w:id="3" w:name="bookmark2"/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 xml:space="preserve">Конспект </w:t>
      </w:r>
      <w:bookmarkStart w:id="4" w:name="bookmark3"/>
      <w:bookmarkEnd w:id="3"/>
    </w:p>
    <w:p>
      <w:pPr>
        <w:pStyle w:val="Normal"/>
        <w:ind w:left="1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непосредственной образовательной деятельности                                                                 детей в старшей группе</w:t>
      </w:r>
      <w:r>
        <w:rPr>
          <w:rFonts w:eastAsia="Times New Roman" w:cs="Times New Roman" w:ascii="Times New Roman" w:hAnsi="Times New Roman"/>
          <w:color w:val="C00000"/>
          <w:sz w:val="48"/>
          <w:szCs w:val="48"/>
          <w:lang w:bidi="ar-SA"/>
        </w:rPr>
        <w:br/>
      </w:r>
      <w:bookmarkEnd w:id="4"/>
      <w:r>
        <w:rPr>
          <w:rFonts w:cs="Times New Roman" w:ascii="Times New Roman" w:hAnsi="Times New Roman"/>
          <w:b/>
          <w:color w:val="C00000"/>
          <w:sz w:val="44"/>
          <w:szCs w:val="44"/>
        </w:rPr>
        <w:t>«Путешествие на кондитерскую фабрику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98"/>
        <w:jc w:val="center"/>
        <w:outlineLvl w:val="1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color w:val="C00000"/>
          <w:kern w:val="2"/>
          <w:sz w:val="48"/>
          <w:szCs w:val="48"/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3926205" cy="226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6"/>
          <w:szCs w:val="36"/>
          <w:lang w:bidi="ar-SA"/>
        </w:rPr>
        <w:t xml:space="preserve">Сулеймановой Загры Амирхановны 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6"/>
          <w:szCs w:val="36"/>
          <w:lang w:bidi="ar-SA"/>
        </w:rPr>
        <w:t>воспитатель МКДОУ «Детский сад  «Сказ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  <w:t xml:space="preserve">с.Стальское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  <w:t>2020 г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ind w:left="1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ООД:</w:t>
      </w:r>
    </w:p>
    <w:p>
      <w:pPr>
        <w:pStyle w:val="Normal"/>
        <w:ind w:left="1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тешествие на кондитерскую фабрику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ая образовательная обла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- эстетическое разви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ind w:right="3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еятельности детей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ая, коммуникативная, игровая, художественно-творческая дея</w:t>
        <w:softHyphen/>
        <w:t>тельность (ручной труд).</w:t>
      </w:r>
    </w:p>
    <w:p>
      <w:pPr>
        <w:pStyle w:val="Normal"/>
        <w:ind w:right="3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накомить детей с работой конфетного производства. Познакомить детей со свойствами ингредиентов, в ходе опытно-экспериментальной деятельности, входящих в состав конфетной массы. Создать условия, способствующие разви</w:t>
        <w:softHyphen/>
        <w:t>тию у детей познавательной активности, любознательности, стремления к самостоятельному познанию и размышлению че</w:t>
        <w:softHyphen/>
        <w:t>рез экспериментирование. Воспитывать умение работать в коллективе.</w:t>
      </w:r>
    </w:p>
    <w:p>
      <w:pPr>
        <w:pStyle w:val="Normal"/>
        <w:ind w:right="3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итерская фабрика, технология изготовления, цех, ингредиент, коробки кон</w:t>
        <w:softHyphen/>
        <w:t>фет.</w:t>
      </w:r>
    </w:p>
    <w:p>
      <w:pPr>
        <w:pStyle w:val="Normal"/>
        <w:ind w:right="3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приемы</w:t>
      </w:r>
      <w:r>
        <w:rPr>
          <w:rFonts w:cs="Times New Roman" w:ascii="Times New Roman" w:hAnsi="Times New Roman"/>
          <w:sz w:val="28"/>
          <w:szCs w:val="28"/>
        </w:rPr>
        <w:t>: загадывание загадки, проблемная ситуация, экспериментирование, вопросы поиско</w:t>
        <w:softHyphen/>
        <w:t>вого характера,</w:t>
      </w:r>
    </w:p>
    <w:p>
      <w:pPr>
        <w:pStyle w:val="Normal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 к НОД:</w:t>
      </w:r>
    </w:p>
    <w:p>
      <w:pPr>
        <w:pStyle w:val="Normal"/>
        <w:numPr>
          <w:ilvl w:val="0"/>
          <w:numId w:val="3"/>
        </w:numPr>
        <w:ind w:left="720" w:right="30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обка в виде конфеты с приглашением.</w:t>
      </w:r>
    </w:p>
    <w:p>
      <w:pPr>
        <w:pStyle w:val="Normal"/>
        <w:numPr>
          <w:ilvl w:val="0"/>
          <w:numId w:val="3"/>
        </w:numPr>
        <w:ind w:left="720" w:right="30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тина  Жана-Этьена Лиотара  «Шоколадница».</w:t>
      </w:r>
    </w:p>
    <w:p>
      <w:pPr>
        <w:pStyle w:val="Normal"/>
        <w:ind w:right="3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 для проведения опытно-экспериментальной деятельности: </w:t>
      </w:r>
    </w:p>
    <w:p>
      <w:pPr>
        <w:pStyle w:val="Normal"/>
        <w:numPr>
          <w:ilvl w:val="0"/>
          <w:numId w:val="4"/>
        </w:numPr>
        <w:ind w:left="720" w:right="30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жные антибактериальные салфетки,</w:t>
      </w:r>
    </w:p>
    <w:p>
      <w:pPr>
        <w:pStyle w:val="Normal"/>
        <w:numPr>
          <w:ilvl w:val="0"/>
          <w:numId w:val="6"/>
        </w:numPr>
        <w:ind w:left="720" w:right="30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ски с измельченным печеньем, </w:t>
      </w:r>
    </w:p>
    <w:p>
      <w:pPr>
        <w:pStyle w:val="Normal"/>
        <w:numPr>
          <w:ilvl w:val="0"/>
          <w:numId w:val="6"/>
        </w:numPr>
        <w:ind w:left="720" w:right="30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мкости с какао-порошком, </w:t>
      </w:r>
    </w:p>
    <w:p>
      <w:pPr>
        <w:pStyle w:val="Normal"/>
        <w:numPr>
          <w:ilvl w:val="0"/>
          <w:numId w:val="6"/>
        </w:numPr>
        <w:ind w:left="720" w:right="30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мкости изюмом,</w:t>
      </w:r>
    </w:p>
    <w:p>
      <w:pPr>
        <w:pStyle w:val="Normal"/>
        <w:numPr>
          <w:ilvl w:val="0"/>
          <w:numId w:val="6"/>
        </w:numPr>
        <w:ind w:left="720" w:right="30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мкости с вареной сгущенкой,</w:t>
      </w:r>
    </w:p>
    <w:p>
      <w:pPr>
        <w:pStyle w:val="Normal"/>
        <w:numPr>
          <w:ilvl w:val="0"/>
          <w:numId w:val="6"/>
        </w:numPr>
        <w:ind w:left="720" w:right="30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ложечки,</w:t>
      </w:r>
    </w:p>
    <w:p>
      <w:pPr>
        <w:pStyle w:val="Normal"/>
        <w:numPr>
          <w:ilvl w:val="0"/>
          <w:numId w:val="6"/>
        </w:numPr>
        <w:ind w:left="720" w:right="30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очки для конфет.</w:t>
      </w:r>
    </w:p>
    <w:p>
      <w:pPr>
        <w:pStyle w:val="Normal"/>
        <w:ind w:right="3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3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 творческой мастерской: конфетная мас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ind w:left="1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равствуйте, я, Сулейманова Загра амирхановна,</w:t>
      </w:r>
    </w:p>
    <w:p>
      <w:pPr>
        <w:pStyle w:val="Normal"/>
        <w:ind w:left="1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 МКДОУ «Д/с «сказка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годня я проведу ООД с детьми старшей группы:</w:t>
      </w:r>
    </w:p>
    <w:p>
      <w:pPr>
        <w:pStyle w:val="Normal"/>
        <w:ind w:left="16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Путешествие на кондитерскую фабрику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b/>
          <w:color w:val="000000"/>
          <w:sz w:val="28"/>
          <w:szCs w:val="28"/>
        </w:rPr>
        <w:t>(Заходят дети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– Ребята, давайте, поздороваемся с нашими гостями. Встаньте в круг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ю я вам  «Привет!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Улыбнитесь мне в ответ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правая рука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левая рука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о за руки возьмемся!</w:t>
      </w:r>
    </w:p>
    <w:p>
      <w:pPr>
        <w:pStyle w:val="C3c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Будем дружно мы играть,</w:t>
      </w:r>
    </w:p>
    <w:p>
      <w:pPr>
        <w:pStyle w:val="C3c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Будем что-то познава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водная ча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столе под салфеткой лежит большая конфета с сюрпризом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.- Ребята, а что это на столе</w:t>
      </w:r>
      <w:r>
        <w:rPr>
          <w:rFonts w:cs="Times New Roman" w:ascii="Times New Roman" w:hAnsi="Times New Roman"/>
          <w:sz w:val="28"/>
          <w:szCs w:val="28"/>
        </w:rPr>
        <w:t xml:space="preserve">, что лежит под салфеткой?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, отгадав загадку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расивый фантик облачают,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Во рту сладко, вкусно тает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дети любят сладость эту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А зовут её……(КОНФЕТА).</w:t>
      </w:r>
      <w:r>
        <w:rPr>
          <w:b/>
          <w:sz w:val="28"/>
          <w:szCs w:val="28"/>
        </w:rPr>
        <w:t xml:space="preserve">            </w:t>
        <w:tab/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равильно!  Конфета, но она необычная, это чудо-конфета с сюрпризом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мотрите, на ней что-то написано!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воспитатель читает текст)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bidi="ar-SA"/>
        </w:rPr>
        <w:t>«Мы, работники кондитерской фабрики, приглашаем вас на экскурсию. Вы узнаете, где делают конфеты, кто работает на фабрике                  и какие умные машины помогают им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бята, вы все, наверное, сладкоежки и любите лакомиться конфет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-то конфет не было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аживайтесь, поудобней, я расскажу, как появились конфе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 сопровождается презентацией-слайд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вным - давно, когда  еще не было конфет, лакомством были яблоки, груши, ягоды, но они поспевали летом и хранились не долго - до осени, а зимой самым сладким лакомством был мед, его было мало и ели его по праздника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1771650" cy="125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1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</w:t>
      </w:r>
      <w:r>
        <w:rPr/>
        <w:drawing>
          <wp:inline distT="0" distB="0" distL="0" distR="0">
            <wp:extent cx="1760855" cy="123444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99" t="-6" r="186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во все времена любили сладкое. Мамы и бабушки всегда баловали их и придумывали такие угощения как печеные овощи - лук, репа, тык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934720" cy="1428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    </w:t>
      </w:r>
      <w:r>
        <w:rPr>
          <w:lang w:val="en-US" w:eastAsia="en-US" w:bidi="ar-SA"/>
        </w:rPr>
        <w:drawing>
          <wp:inline distT="0" distB="0" distL="0" distR="0">
            <wp:extent cx="1047750" cy="14287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34" t="-8" r="160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1543050" cy="12649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679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ым сладким овощем была сахарная свекла. 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082800" cy="124650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этому хозяйки придумали варить кусочки фруктов вместе с сахарной свеклой. Это были такие первые домашние конфеты. Сейчас их называют цукатами.</w:t>
      </w:r>
      <w:r>
        <w:rPr>
          <w:lang w:val="en-US" w:eastAsia="en-US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же люди научились из сахарной свеклы делать саха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1552575" cy="96710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456690" cy="9956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9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299845" cy="9112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341120" cy="97155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 из сахара, плодов ягод и овощей варили разные конфеты - леденцы. </w:t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inline distT="0" distB="0" distL="0" distR="0">
            <wp:extent cx="1463040" cy="111633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 w:bidi="ar-SA"/>
        </w:rPr>
        <w:t xml:space="preserve">      </w:t>
      </w:r>
      <w:r>
        <w:rPr>
          <w:lang w:val="en-US" w:eastAsia="en-US" w:bidi="ar-SA"/>
        </w:rPr>
        <w:drawing>
          <wp:inline distT="0" distB="0" distL="0" distR="0">
            <wp:extent cx="1206500" cy="111188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1638300" cy="112395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конфет было много, и всем хватало вдоволь, люди стали строить цеха, фабрики по производству конфет, кондитерских издел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фира, мармелада, вафлей, печенья, пряников.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426210" cy="10833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1697355" cy="10547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1463675" cy="108966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.- Первая кондитерская фабрика в России появилась 100 лет назад, а до этого конфеты в нашу страну привозили из других стран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, а как вы думаете: «У нас в Дагестане есть кондитерские фабрики, цеха? (ответы детей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, у нас  в Дербенте есть цеха, где люди производят разноцветные карамельные конфеты, различные на вкус (цитрусовые , ягодные, фруктовые, мятные) .-А вы знаете, какие бывают конфеты?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. - Карамельки, мармеладные, шоколадные, желейные и т. 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ди так любят шоколад, что  объявили  11июля  Всемирным днем шоколад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производства шоколадных конфет необходимы усовершенствованные оборудования - большие специальные печи, столы, холодильники. На конфетной фабрике много цехов. Цех - это огромный зал, где работает много людей, которые варят конфеты, разливают по формам, охлаждают и упаковывают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каз видеофиль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577340" cy="10591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1506855" cy="10496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1520190" cy="10128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611630" cy="10706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1520190" cy="10134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1771650" cy="103632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463040" cy="98298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1405890" cy="98298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.- Ребята, вы хотели бы пойти на экскурсию в такой кондитерский цех? 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. -Да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.- Давайте, встанем друг за другом. Экскурсия наша будет виртуальной, сейчас мы скажем волшебные слова и  попадем  на кондитерскую фабрику: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«Раз, два, три! Повернись! На кондитерской фабрике очутись!»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(звучит музыка, дети повторяют слов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от мы с вами в фойе кондитерской фабрики. Посмотрите,  какую «сладкую выставку»  организовали работники фабрики. </w:t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 какое разнообразие коробок (бумажные, жестяные, пластиковые  и.т.д).,  какие они яркие, красивые. Над ними работали художники.</w:t>
      </w:r>
    </w:p>
    <w:p>
      <w:pPr>
        <w:pStyle w:val="Normal"/>
        <w:numPr>
          <w:ilvl w:val="0"/>
          <w:numId w:val="0"/>
        </w:numPr>
        <w:shd w:fill="FFFFFF" w:val="clear"/>
        <w:ind w:left="30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бята, обратите  внимание на эту конфетную коробку  с изображением репродукции картины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  <w:t xml:space="preserve"> Жана-Этьена Лиота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ind w:left="30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C5B59"/>
          <w:sz w:val="28"/>
          <w:szCs w:val="28"/>
          <w:lang w:val="en-US" w:eastAsia="en-US"/>
        </w:rPr>
        <w:drawing>
          <wp:inline distT="0" distB="0" distL="0" distR="0">
            <wp:extent cx="1388745" cy="2028825"/>
            <wp:effectExtent l="0" t="0" r="0" b="0"/>
            <wp:docPr id="26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ама картина  хранится в знаменитой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bidi="ar-SA"/>
          </w:rPr>
          <w:t>Дрезденск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 галерее в Германии. </w:t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Художник назвал эту картину «Шоколадница». Шоколадницами девушек называли, потому что они варили и подавали горячий шоколад.   </w:t>
      </w:r>
    </w:p>
    <w:p>
      <w:pPr>
        <w:pStyle w:val="Normal"/>
        <w:widowControl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авным-давно, больше, чем кофе и чай любили пить горячий шоколад.                 Рецепт изготовления шоколада было большой тайной и людей, которые разглашали эту тайну - казнили. Шоколад был доступен только самым богатым, его могли попробовать только цари и короли.</w:t>
      </w:r>
    </w:p>
    <w:p>
      <w:pPr>
        <w:pStyle w:val="Normal"/>
        <w:widowControl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нашем современном мире шоколад доступен для всех</w:t>
      </w:r>
    </w:p>
    <w:p>
      <w:pPr>
        <w:pStyle w:val="Normal"/>
        <w:widowControl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 сейчас, чтобы пройти в кондитерский цех, </w:t>
      </w:r>
      <w:r>
        <w:rPr>
          <w:rFonts w:cs="Times New Roman" w:ascii="Times New Roman" w:hAnsi="Times New Roman"/>
          <w:color w:val="000000"/>
          <w:sz w:val="28"/>
          <w:szCs w:val="28"/>
        </w:rPr>
        <w:t>мы наденем специальную форму. Встаньте друг за дру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шагаем, мы шага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цех кондитерский идё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м делать мы конф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глые, сладки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ароматны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сновная ча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- Вот мы с вами  в техническом отделе. Именно здесь занимаются приготовлением конфетной массы. Давайте, мы с вам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вратимся в настоящих кондитеров 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зготовим  конфеты по собственному рецеп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Я ознакомлю вас с инструктажем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ред работой нужно обязательно вымыть руки</w:t>
      </w:r>
      <w:r>
        <w:rPr>
          <w:rFonts w:cs="Times New Roman" w:ascii="Times New Roman" w:hAnsi="Times New Roman"/>
          <w:sz w:val="28"/>
          <w:szCs w:val="28"/>
        </w:rPr>
        <w:t xml:space="preserve"> или обработать руки  антибактериальными салфет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ботать нужно только под присмотром воспит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 наши места за стол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се  необходимое для  изготовления конфетной массы приготовили нам  кондитеры фабрик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матривают приготовленные продукты 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ка с измельченным печеньем, </w:t>
      </w:r>
    </w:p>
    <w:p>
      <w:pPr>
        <w:sectPr>
          <w:type w:val="nextPage"/>
          <w:pgSz w:w="11906" w:h="16838"/>
          <w:pgMar w:left="1276" w:right="1133" w:gutter="0" w:header="0" w:top="1134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о порошок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еная сгущенка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косовая стружка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юм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шки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кость с водой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ечки,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ормочки для конфет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актериальные салфетки.</w:t>
      </w:r>
    </w:p>
    <w:p>
      <w:pPr>
        <w:sectPr>
          <w:type w:val="continuous"/>
          <w:pgSz w:w="11906" w:h="16838"/>
          <w:pgMar w:left="2072" w:right="1786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АК, приступаем!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Давайте начнём готовить вместе со м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ети выполняют задание совместно с воспитателем)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В.- Вытираем наши ручк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бактериальной салфеткой.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ачала приготовим основную массу –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в миску с печеньем добавляем - 1ложку какао,  2 ложки сгущенки, все перемешиваем ложкой, на ваш выбор можете к полученной массе добавить - кто хочет  изюм, орех, а может, кто -то любит и то и другое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давайте , попробуем на вкус  нашу конфетную массу, а теперь берем чистую ложку и набираем конфетной массой наши формочки,  обсыпаем кокосовой струж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но встали друг за друг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идем за шагом ша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  конвейер движется,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изни вопреки </w:t>
        <w:br/>
        <w:t xml:space="preserve">Лента транспортёрна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з конфет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з</w:t>
      </w:r>
      <w:r>
        <w:rPr>
          <w:b/>
          <w:bCs/>
          <w:color w:val="000000"/>
          <w:sz w:val="28"/>
          <w:szCs w:val="28"/>
          <w:shd w:fill="FFFFFF" w:val="clear"/>
        </w:rPr>
        <w:t>ет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с воспитателем переходят в упаковочный цех)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.-  Ребята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bidi="ar-SA"/>
        </w:rPr>
        <w:t xml:space="preserve">обратите  внимание, какие красивые заготовки  предложили художники фабрики, возьмите каждый по одной заготовке и присаживайтесь за столик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bidi="ar-SA"/>
        </w:rPr>
      </w:pPr>
      <w:r>
        <w:rPr>
          <w:lang w:val="en-US" w:eastAsia="en-US" w:bidi="ar-SA"/>
        </w:rPr>
        <w:t xml:space="preserve">   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11111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bidi="ar-SA"/>
        </w:rPr>
        <w:t>А, чтобы наши пальчики лучше работали, мы немножко их разомнем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 w:bidi="ar-SA"/>
        </w:rPr>
        <w:t>Пальчиковая гимнастика «Шоколад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Как люблю 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шоколад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!                </w:t>
        <w:br/>
        <w:t xml:space="preserve">Съел вчера с утра подряд:           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br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Белый, пористый, хрустящий,   </w:t>
        <w:br/>
        <w:t>С молоком, и с малиной настоящей.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Звучит тихая мелодия)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В.- Ребята, приступаем к работе.</w:t>
      </w:r>
    </w:p>
    <w:p>
      <w:pPr>
        <w:pStyle w:val="Normal"/>
        <w:widowControl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на обратной стороне заготовки нанесены пунктирные линии - линии сгиба. По этим линиям сгиб производим в направлении на себя и проглаживаем.  А сейчас, формочку с  конфетами поставим в коробочку и перенесем в центр заготовки, приподнимаем бока и продеваем замочек.</w:t>
      </w:r>
      <w:r>
        <w:rPr>
          <w:bCs/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Молодцы, дети! </w:t>
      </w:r>
      <w:r>
        <w:rPr>
          <w:color w:val="111111"/>
          <w:sz w:val="28"/>
          <w:szCs w:val="28"/>
        </w:rPr>
        <w:t xml:space="preserve">Посмотрите, какие красивые сувениры у нас получились. </w:t>
      </w:r>
    </w:p>
    <w:p>
      <w:pPr>
        <w:pStyle w:val="Style15"/>
        <w:shd w:fill="FFFFFF" w:val="clear"/>
        <w:spacing w:before="0" w:after="0"/>
        <w:rPr>
          <w:rStyle w:val="Extendedtextshort"/>
          <w:rFonts w:eastAsia="Sylfaen"/>
          <w:sz w:val="28"/>
          <w:szCs w:val="28"/>
        </w:rPr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 xml:space="preserve">Давайте наши красивые сувенирные </w:t>
      </w:r>
      <w:r>
        <w:rPr>
          <w:bCs/>
          <w:color w:val="111111"/>
          <w:sz w:val="28"/>
          <w:szCs w:val="28"/>
        </w:rPr>
        <w:t xml:space="preserve">коробочки для конфет </w:t>
      </w:r>
      <w:r>
        <w:rPr>
          <w:color w:val="111111"/>
          <w:sz w:val="28"/>
          <w:szCs w:val="28"/>
        </w:rPr>
        <w:t xml:space="preserve"> положим на поднос</w:t>
      </w:r>
      <w:r>
        <w:rPr>
          <w:rStyle w:val="Extendedtextshort"/>
          <w:rFonts w:eastAsia="Sylfaen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rStyle w:val="Extendedtextshort"/>
          <w:rFonts w:eastAsia="Sylfae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bidi="ar-SA"/>
        </w:rPr>
      </w:pPr>
      <w:r>
        <w:rPr>
          <w:lang w:val="en-US" w:eastAsia="en-US" w:bidi="ar-SA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ключительная ча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  <w:t xml:space="preserve">В.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, нам пора возвращаться в детский сад,  произнесем  наши волшебные слова: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«Раз, два, три! Повернись! В детском саду очут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!»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(звучит музыка, дети повторяют слова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bidi="ar-SA"/>
        </w:rPr>
        <w:t xml:space="preserve"> Вот мы и вернулись в детский с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ам понравилось  наше  путеше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фетную</w:t>
      </w:r>
      <w:r>
        <w:rPr>
          <w:rFonts w:cs="Times New Roman" w:ascii="Times New Roman" w:hAnsi="Times New Roman"/>
          <w:sz w:val="28"/>
          <w:szCs w:val="28"/>
        </w:rPr>
        <w:t xml:space="preserve"> фабрику?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то было для вас самым интересным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А теперь, давайте посмотрим, что за сюрприз приготовила нам на прощанье  чудо-конфета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bidi="ar-SA"/>
        </w:rPr>
        <w:t xml:space="preserve">(в коробк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bidi="ar-SA"/>
        </w:rPr>
        <w:t>конфеты))</w:t>
      </w:r>
    </w:p>
    <w:p>
      <w:pPr>
        <w:pStyle w:val="Style15"/>
        <w:shd w:fill="FFFFFF" w:val="clear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/>
          <w:b/>
          <w:i/>
          <w:color w:val="C00000"/>
          <w:sz w:val="28"/>
          <w:szCs w:val="28"/>
          <w:shd w:fill="FFFFFF" w:val="clear"/>
          <w:lang w:bidi="ar-SA"/>
        </w:rPr>
      </w:r>
    </w:p>
    <w:p>
      <w:pPr>
        <w:pStyle w:val="Style15"/>
        <w:shd w:fill="FFFFFF" w:val="clear"/>
        <w:tabs>
          <w:tab w:val="clear" w:pos="708"/>
          <w:tab w:val="left" w:pos="4962" w:leader="none"/>
        </w:tabs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962" w:leader="none"/>
        </w:tabs>
        <w:spacing w:before="0" w:after="0"/>
        <w:ind w:first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пасибо за вним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continuous"/>
      <w:pgSz w:w="11906" w:h="16838"/>
      <w:pgMar w:left="2072" w:right="1786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365F91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98"/>
      <w:outlineLvl w:val="1"/>
    </w:pPr>
    <w:rPr>
      <w:rFonts w:ascii="Times New Roman" w:hAnsi="Times New Roman" w:eastAsia="Times New Roman" w:cs="Times New Roman"/>
      <w:color w:val="000000"/>
      <w:sz w:val="36"/>
      <w:szCs w:val="36"/>
      <w:lang w:val="en-US"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3c6">
    <w:name w:val="c3 c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yperlink" Target="http://piliugina.ru/wp-content/uploads/2016/01/18444.jpg" TargetMode="External"/><Relationship Id="rId29" Type="http://schemas.openxmlformats.org/officeDocument/2006/relationships/hyperlink" Target="https://pandia.ru/text/category/drezden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34:00Z</dcterms:created>
  <dc:creator>111</dc:creator>
  <dc:description/>
  <cp:keywords/>
  <dc:language>en-US</dc:language>
  <cp:lastModifiedBy>admin</cp:lastModifiedBy>
  <cp:lastPrinted>2019-03-13T19:12:00Z</cp:lastPrinted>
  <dcterms:modified xsi:type="dcterms:W3CDTF">2020-03-05T09:10:00Z</dcterms:modified>
  <cp:revision>46</cp:revision>
  <dc:subject/>
  <dc:title/>
</cp:coreProperties>
</file>