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ЯТ:                                                                                                                                                            УТВЕРЖД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едагогическом совете                                         заведующим МКДОУ «Д/С «Сказка»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ротокол № 01                                                             _________   Гасангусейнова Ф.М..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т ____________ 2018г.                                                                                                                                      Приказ №____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т «_____»______2018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ДОВОЙ  ПЛАН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КАЗ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ИЙ САД ОБЩЕРАЗВИВАЮЩЕГО ВИДА «СКАЗКА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 - 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165</wp:posOffset>
                </wp:positionV>
                <wp:extent cx="40767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СТАЛЬ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.1pt;mso-wrap-distance-left:0pt;mso-wrap-distance-right:9pt;mso-wrap-distance-top:0pt;mso-wrap-distance-bottom:0pt;margin-top:23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. СТАЛЬ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СВЕДЕНИЯ О ДОШКОЛЬНОМ ОБРАЗОВАТЕЛЬНОМ УЧРЕЖДЕНИИ НА 2018 - 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ОДОВЫЕ ЗАДАЧИ РАБОТЫ ДОУ НА 2018-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РАЗДЕЛ. </w:t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ОННО-УПРАВЛЕНЧЕСКИЙ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br/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ИЗВОСТВЕННЫЕ СОБРАНИЯ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и Инструктажи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ОТ, ТБ, ПБ.</w:t>
      </w:r>
    </w:p>
    <w:p>
      <w:pPr>
        <w:pStyle w:val="Normal"/>
        <w:shd w:fill="FFFFFF" w:val="clear"/>
        <w:spacing w:lineRule="auto" w:line="240" w:before="23" w:after="23"/>
        <w:rPr/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ЩЕЕ СОБРАНИЕ ТРУДОВОГО КОЛЛЕКТИ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 ЦИКЛОГРАММА РАБОТЫ ЗАВЕДУЮЩЕЙ С РАБОТНИКАМИ  ДО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4.  ПЕДАГОГИЧЕСКИЕ СО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5.</w:t>
      </w:r>
      <w:r>
        <w:rPr>
          <w:rFonts w:cs="Times New Roman" w:ascii="Times New Roman" w:hAnsi="Times New Roman"/>
          <w:b/>
          <w:sz w:val="20"/>
          <w:szCs w:val="20"/>
        </w:rPr>
        <w:t xml:space="preserve">  ОРГАНИЗАЦИЯ ВОСПИТАТЕЛЬНО – ОБРАЗОВАТЕЛЬНОГО ПРОЦЕССА В ДО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br/>
        <w:t>6.  РАБОТА С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 ПЛАН ГРАФИК ПРОХОЖДЕНИЯ КВАЛИФИКАЦИИ И ПРОХОЖДЕНИЯ АТТЕСТАЦИИ        ПЕДАГОГАМ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РАЗДЕЛ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ОННО-МЕТОДИЧЕСКАЯ РАБО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6666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1.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РАБОТА МЕТОДИЧЕСКОГО КАБИНЕ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2.  КОНСУЛЬТАЦИИ  ВОСПИТАТЕЛЯМ </w:t>
        <w:br/>
        <w:t>3.  СМОТР-КОНКУРСЫ </w:t>
        <w:br/>
        <w:t xml:space="preserve">4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Я ИННОВАЦИОННОЙ ДЕЯТЕЛЬНОСТИ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 ПРОЕКТНАЯ ДЕЯТЕЛЬНОСТЬ В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 САМООБРАЗОВАНИЕ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ЛЛЕКТИВНЫЙ ПРОСМОТР НОД  ПЕДАГОГОВ ( ПЛАН В УО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 СЕМИНАР-ПРАКТИКУ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ЛАН РАБОТЫ «ШКОЛЫ МОЛОДОГО ПЕДАГО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10.РАБОТА С ПОМОЩНИКАМИ ВОСПИТАТЕЛЕЙ,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ОБСЛУЖИВАЮЩИМ ПЕРСОН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ПЛАН РАБОТЫ ГРУППЫ КРАТКОВРЕМЕННОГО ПРЕБЫВАНИЯ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sz w:val="20"/>
          <w:szCs w:val="20"/>
        </w:rPr>
        <w:t>ОСНАЩЕНИЕ МЕТОДИЧЕСКОГО КАБИНЕТА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 РАЗДЕЛ. </w:t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ЛЕКАТЕЛЬНО-ДОСУГОВАЯ ДЕЯТЕЛЬНОСТЬ ДЕТЕЙ.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23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ЗДНИКИ И РАЗВЛЕЧЕН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Я КОНКУРСОВ, ВЫСТАВОК ПЕДАГОГАМИ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КУРСНО – ВЫСТАВОЧНАЯ ДЕЯТЕЛЬНОСТЬ РОДИТЕЛЕЙ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РАЗДЕ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БОТА ДОУ С СЕМЬЕЙ И СОЦИУ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  </w:t>
      </w:r>
      <w:r>
        <w:rPr>
          <w:rFonts w:cs="Times New Roman" w:ascii="Times New Roman" w:hAnsi="Times New Roman"/>
          <w:b/>
          <w:sz w:val="20"/>
          <w:szCs w:val="20"/>
        </w:rPr>
        <w:t>ПЛАН РАБОТЫ С РОДИТЕЛЯМИ ВОСПИТАННИ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t xml:space="preserve">2.  </w:t>
      </w:r>
      <w:r>
        <w:rPr>
          <w:rFonts w:cs="Times New Roman" w:ascii="Times New Roman" w:hAnsi="Times New Roman"/>
          <w:b/>
          <w:sz w:val="20"/>
          <w:szCs w:val="20"/>
        </w:rPr>
        <w:t>ФОРМЫ ВЗАИМОДЕЙСТВИЯ С СЕМЬ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 ГРУППОВЫЕ РОДИТЕЛЬСКИЕ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t xml:space="preserve">                                                                                        5 РАЗДЕ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НТРОЛЬ В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1.  СИСТЕМА ВНУТРЕННЕ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 ГРАФИК ОПЕРАТИВНОГО 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 ПЕРИОДИЧЕСКИЙ КОНТРОЛЬ</w:t>
        <w:br/>
        <w:t>3.  ТЕМАТИЧЕСКИЙ КОНТРОЛЬ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ФРОНТАЛЬНЫЙ  КОНТ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 РАЗД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  АДМИНИСТРАТИВНО-ХОЗЯЙСТВЕН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 УКРЕПЛЕНИЕ МАТЕРИАЛЬНО-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 ДОШКОЛЬНОМ ОБРАЗОВАТЕЛЬНОМ УЧРЕЖДЕНИИ  НА 2018 - 2019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Наименование учреждения в соответствии с Уставо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дошкольное образовательное учреждение «Детский сад «Сказка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Год основания:</w:t>
      </w:r>
      <w:r>
        <w:rPr>
          <w:rFonts w:cs="Times New Roman" w:ascii="Times New Roman" w:hAnsi="Times New Roman"/>
          <w:sz w:val="26"/>
          <w:szCs w:val="26"/>
        </w:rPr>
        <w:t xml:space="preserve">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 Юридический и факт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368105,  Республика Дагестан,  селение  Стальское Кизилюртовский район , ул. Г.Цадаса 1 «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4. Фамилия, имя, отчество заведующей:</w:t>
      </w:r>
      <w:r>
        <w:rPr>
          <w:rFonts w:cs="Times New Roman" w:ascii="Times New Roman" w:hAnsi="Times New Roman"/>
          <w:sz w:val="26"/>
          <w:szCs w:val="26"/>
        </w:rPr>
        <w:t xml:space="preserve">   Гасангусейнова Фатима Магомед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5. Телефон/ факс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-928- 597-72-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6. Электронная почта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kizil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gta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@ mail. ru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7. Учре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8. Учредитель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Лицензия на </w:t>
      </w:r>
      <w:r>
        <w:rPr>
          <w:sz w:val="26"/>
          <w:szCs w:val="26"/>
          <w:shd w:fill="FFFFFF" w:val="clear"/>
        </w:rPr>
        <w:t>право осуществление образовательной  деятельности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егистрационный № 8343 от 16 октября 2015 г.</w:t>
      </w:r>
      <w:r>
        <w:rPr>
          <w:sz w:val="26"/>
          <w:szCs w:val="26"/>
          <w:shd w:fill="FFFFFF" w:val="clear"/>
        </w:rPr>
        <w:t xml:space="preserve">  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9.  Здание ДОУ: </w:t>
      </w:r>
      <w:r>
        <w:rPr>
          <w:rFonts w:cs="Times New Roman" w:ascii="Times New Roman" w:hAnsi="Times New Roman"/>
          <w:sz w:val="26"/>
          <w:szCs w:val="26"/>
        </w:rPr>
        <w:t xml:space="preserve"> 2-хэтажное, типовое.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0.  Проектная мощность:</w:t>
      </w:r>
      <w:r>
        <w:rPr>
          <w:rFonts w:cs="Times New Roman" w:ascii="Times New Roman" w:hAnsi="Times New Roman"/>
          <w:sz w:val="26"/>
          <w:szCs w:val="26"/>
        </w:rPr>
        <w:t xml:space="preserve">  фактически – 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11.  Количество групп:  </w:t>
      </w:r>
      <w:r>
        <w:rPr>
          <w:rFonts w:cs="Times New Roman" w:ascii="Times New Roman" w:hAnsi="Times New Roman"/>
          <w:sz w:val="26"/>
          <w:szCs w:val="26"/>
        </w:rPr>
        <w:t>4 группы - общеразвивающего в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12. Количество работников:  </w:t>
      </w:r>
      <w:r>
        <w:rPr>
          <w:rFonts w:cs="Times New Roman" w:ascii="Times New Roman" w:hAnsi="Times New Roman"/>
          <w:sz w:val="26"/>
          <w:szCs w:val="26"/>
        </w:rPr>
        <w:t>2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3.  Режим работы дошкольного учрежд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установлен Учредителем: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тский сад работает в режиме полного дня с 07.00ч. до 19.00ч. ( 12 часовое пребывание )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-ти дневная рабочая неделя (понедельник-пятница);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, праздничные дн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, предшествующий празднику (предпраздничный) укорочен на 1 час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я дневного сна детей с 13-00ч. до 15-00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4.  Основное направление работы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5.   Воспитание и обучение детей в ДОУ ведется на русском язы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Годовой  план работы МКДОУ «Детский сад «Сказка» составлен в соответствии с требованиями основных  н</w:t>
      </w:r>
      <w:r>
        <w:rPr>
          <w:rFonts w:cs="Times New Roman" w:ascii="Times New Roman" w:hAnsi="Times New Roman"/>
          <w:sz w:val="26"/>
          <w:szCs w:val="26"/>
        </w:rPr>
        <w:t>ормативно – правовых документов, регулирующие деятельность современной системы дошкольного образова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едеральным законом  «Об образовании в Российской Федерации» (от 29.12.2012 года   № 273-ФЗ),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едеральным государственным образовательным стандартом дошкольного образования (приказ Министерства образования и науки РФ от 17 октября 3013 г. №1155),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анитарно-эпидемиологическими требованиями к устройству, содержанию и организации режима работы ДОУ (СанПиН 2.4.1. 3049-13)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Приказ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инобрнауки  </w:t>
      </w:r>
      <w:r>
        <w:rPr>
          <w:rFonts w:cs="Times New Roman" w:ascii="Times New Roman" w:hAnsi="Times New Roman"/>
          <w:sz w:val="26"/>
          <w:szCs w:val="26"/>
        </w:rPr>
        <w:t xml:space="preserve"> РФ от 30.08.2013 г. № 1014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содержания непрерывного образования (дошкольное и начальное звено, утвержденная Федеральным координационным советом по общему образованию Министерства образования РФ 17.06.2003г.)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характеристики должностей работников образования (приказ Минздравсоцразвития РФ от 14.08.2009г. № 593)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аттестации педагогических работников государственных и муниципальных образовательных учреждений. Приказ Министерства образования и науки РФ от 24 марта 2010 г. № 209 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Ф «Об основных гарантиях прав ребенка в РФ» от 24.07.1998 г. № 124-ФЗ (в редакции от 30.06.2007 г.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ивно-методические письма Минобрнауки РФ и  Р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Цели работы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обеспечивающих полноценное физическое, психическое и  интеллектуальное развитие ребенка для эффективной совместной работы с семьей по вопросам воспитания  у детей  разносторонних знаний, умений и  творческих навыков, приобщения к здоровому образу жиз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сновные направления в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, укрепление  физического  и психического  здор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ое развитие (осведомлённость, развития мышления, памяти, внимания);  развитие творческих способностей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  благоприятных  материальных  и педагогических  условий  для максимально  гармоничного  развития  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визор                         – 3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зыкальный центр        – 1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ьютер                       – 2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тер                            – 3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активная доска      – 1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утбук                            – 2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анино                           – 1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помещения  ДОУ оборудованы в соответствии с требованиями по созданию пространственной предметно- развивающей сред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овые уголки (кукольный, познавательный, речевого развития, сенсор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др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голки художественной деятельности; уголки для экспериментальной и исследовательск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ижные угол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культурные угол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атральные уголки и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МКДОУ име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заведующей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й кабинет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кабинет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зал (физкультурный зал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х помещений с раздевалками и туалетными комна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ки для каждой 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 - РАЗВИВАЮЩАЯ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конструктивные иг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, художественно-прикладным, изобразительным творчеством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 и логик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историко-географических представлени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сюжетно-ролевых игр: «Семья», «Магазин», «Парикмахерская», «Больница», «Ателье», «Школа» и т.д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 , календарь погод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настольно-печатные игры, лото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мира, карта России и Дагестан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 букв, цифр, животных, птиц, насекомых, обитателей морей и рек, рептили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, компакт-диск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, предметы, оборудование для выполнения ОРУ, основных видов движений: платочки, мячи, кубики, кегли, обручи, гимнастические палки, мешочки с песком, скакалки, султанчики, бубен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ый материал для родителей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: шкафчики, скамь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 и методическ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ая докум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 детей по разделам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педагогических кад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ыт работы педаг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спективные п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екомендации по работе с детьм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 для занятий с детьм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 принтер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для дошкольников по разделам программы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физкультурный за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итмик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 и воспита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 стуль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ие дорож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оборудование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-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соответствует реализующейся в МБДОУ комплексной программе воспитания и обучения в детском саду «От рождения до школы» под редакцией, Н.Е.Вераксы, Т.С Кома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А.Васильевой, требованиями СанПиН и возрастными особенностями контингента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изда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дошкольного образования «От рождения до школы»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.Е. Вераксы, Т.С.Комаровой, А.М.Васильевой(2014г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рциа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экологическому развитию  детей  «Юный эколо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. Никол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ормирование элементарных математических понятий» (все групп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зобразительной деятельности в детском саду» (вс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С.Комаро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речи детей»  (вс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В.Герб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изкультурные занятия с детьми»  (вс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И. Пензулаева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знакомление с предметным и социальным окружением » (средняя и старшая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Дыб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знаколение с природой в детском саду» (1 мл. и 2 мл.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А.Соломенников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«Дети го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П им. А.А. Тахо- Г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КП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агестанский фольклор детя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Х.Гасан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истема занятий по ознакомлению детей с декоративно-прикладным искусством Дагес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М.Байрамбе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разовательная программа дошкольного образования РД с учето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- М.И. Шурпаева, М.И. Байрамбеков и.т.д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а по музыкальному воспита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С.Агабек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АДР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МКДОУ «Д/С «СКАЗКА» НА 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 работают 16 педагогических работ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738495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2265"/>
                              <w:gridCol w:w="199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едующий МКДОУ «Детский сад «Сказка»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арший воспитатель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структор по ФК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ль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34.7pt;mso-wrap-distance-left:9pt;mso-wrap-distance-right:9pt;mso-wrap-distance-top:0pt;mso-wrap-distance-bottom:0pt;margin-top:8.8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  <w:gridCol w:w="2265"/>
                        <w:gridCol w:w="199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 педагогических работников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МКДОУ «Детский сад «Сказка»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тарший воспитатель 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труктор по ФК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ые руководители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СТАНОВКА ПЕДАГОГИЧЕСКИХ КАДРОВ ПО ГРУПП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младшие воспитател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ладшая  «Пчелки»        2 - 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дулатипова Мадина Магоме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дова Рагимат Алишев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магомедова Патимат Гаджимагомед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ладшая «Колобок»       3-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меджидова Мадинат Абдулмеджи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атимат Умаханов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сова Алжанат Абас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яя «Ромашки»          4-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рудинова Патимат Мажи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омедова Умакусум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саламова Зульмира Тажудин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аршая «Капельки»        5-6 лет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иева Азима Микаи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дуганова Раисат Шамилевн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лейманова Загра Амирхан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Детский сад «Сказка» полностью укомплектован кадрами. Коллектив педагогов ДОУ составляет 11 человек.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2019 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 </w:t>
      </w:r>
      <w:r>
        <w:rPr>
          <w:rFonts w:cs="Times New Roman" w:ascii="Times New Roman" w:hAnsi="Times New Roman"/>
          <w:color w:val="000000"/>
          <w:sz w:val="28"/>
          <w:szCs w:val="28"/>
        </w:rPr>
        <w:t>ДОУ прошли курсы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3827"/>
        <w:gridCol w:w="1134"/>
        <w:gridCol w:w="993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работн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ж работы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гусейнова Фатим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 /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агра Ами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дулатипова Мадин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магомедова Патимат Гаджи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меджидова Мадинат Абдулмедж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рудинова Патимат Маж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саламова Зульмира Таж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иева Азима Мик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ахбанова Хурибика Хабибу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басова Алжанат Абас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К/ музык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исов Мирзамагом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матаева Светлана И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МКДОУ принимаются дети в возрасте от 3-7лет . Приё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Взаимоотношения между МБДОУ и родителями (законными представителями) регулируются договоро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тование контингента детей осуществляется на основании Устава ДОУ, Положения « Правила приема детей в ДОУ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олняемость в группах  определяется законодательством Российской Федерации,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  <w:r>
        <w:rPr>
          <w:rFonts w:cs="Times New Roman" w:ascii="Times New Roman" w:hAnsi="Times New Roman"/>
          <w:sz w:val="28"/>
          <w:szCs w:val="28"/>
        </w:rPr>
        <w:t>соответствуют требованиям СанПи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(2.4.1.3049 – 13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5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тование групп дошкольного образовательного учреждения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ДОУ «Детский сад «Сказка»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- 2019 учебный год списочный состав детей 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23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из них:</w:t>
      </w:r>
    </w:p>
    <w:p>
      <w:pPr>
        <w:pStyle w:val="Normal"/>
        <w:numPr>
          <w:ilvl w:val="0"/>
          <w:numId w:val="50"/>
        </w:numPr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0 мальчиков  –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6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_,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 48,8%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__ ; девочек 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6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51,2 %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ОУ функционирую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 групп общеразвивающего вида (количество детей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ределение воспитанников по группам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ентябрь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в соответствии с возрастом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лня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наполняе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ладшая  «Пчелки»        2 -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ладшая «Колобок»       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яя «Ромашки»          4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аршая «Капельки»        5-6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3" w:after="23"/>
        <w:rPr>
          <w:rFonts w:ascii="Monotype Corsiva" w:hAnsi="Monotype Corsiva" w:cs="Monotype Corsiva"/>
          <w:b/>
          <w:b/>
          <w:color w:val="000000"/>
          <w:kern w:val="2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kern w:val="2"/>
          <w:sz w:val="56"/>
          <w:szCs w:val="56"/>
          <w:lang w:val="en-US" w:eastAsia="en-US"/>
        </w:rPr>
      </w:r>
    </w:p>
    <w:p>
      <w:pPr>
        <w:pStyle w:val="Normal"/>
        <w:shd w:fill="FFFFFF" w:val="clear"/>
        <w:spacing w:lineRule="auto" w:line="240" w:before="23" w:after="23"/>
        <w:rPr>
          <w:rFonts w:ascii="Monotype Corsiva" w:hAnsi="Monotype Corsiva" w:cs="Monotype Corsiva"/>
          <w:b/>
          <w:b/>
          <w:color w:val="000000"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en-US"/>
        </w:rPr>
      </w:r>
    </w:p>
    <w:p>
      <w:pPr>
        <w:pStyle w:val="Normal"/>
        <w:shd w:fill="FFFFFF" w:val="clear"/>
        <w:spacing w:lineRule="auto" w:line="240" w:before="23" w:after="23"/>
        <w:rPr>
          <w:rFonts w:ascii="Monotype Corsiva" w:hAnsi="Monotype Corsiva" w:cs="Monotype Corsiva"/>
          <w:b/>
          <w:b/>
          <w:color w:val="000000"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en-US"/>
        </w:rPr>
      </w:r>
    </w:p>
    <w:p>
      <w:pPr>
        <w:pStyle w:val="Normal"/>
        <w:shd w:fill="FFFFFF" w:val="clear"/>
        <w:spacing w:lineRule="auto" w:line="240" w:before="23" w:after="23"/>
        <w:rPr>
          <w:rFonts w:ascii="Monotype Corsiva" w:hAnsi="Monotype Corsiva" w:cs="Monotype Corsiva"/>
          <w:b/>
          <w:b/>
          <w:color w:val="000000"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en-US"/>
        </w:rPr>
      </w:r>
    </w:p>
    <w:p>
      <w:pPr>
        <w:pStyle w:val="Normal"/>
        <w:shd w:fill="FFFFFF" w:val="clear"/>
        <w:spacing w:lineRule="auto" w:line="240" w:before="23" w:after="23"/>
        <w:rPr>
          <w:rFonts w:ascii="Monotype Corsiva" w:hAnsi="Monotype Corsiva" w:cs="Monotype Corsiva"/>
          <w:b/>
          <w:b/>
          <w:color w:val="000000"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en-US"/>
        </w:rPr>
      </w:r>
    </w:p>
    <w:p>
      <w:pPr>
        <w:pStyle w:val="Normal"/>
        <w:shd w:fill="FFFFFF" w:val="clear"/>
        <w:spacing w:lineRule="auto" w:line="240" w:before="23" w:after="23"/>
        <w:rPr>
          <w:rFonts w:ascii="Monotype Corsiva" w:hAnsi="Monotype Corsiva" w:cs="Monotype Corsiva"/>
          <w:b/>
          <w:b/>
          <w:color w:val="000000"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en-US"/>
        </w:rPr>
      </w:r>
    </w:p>
    <w:p>
      <w:pPr>
        <w:pStyle w:val="Normal"/>
        <w:shd w:fill="FFFFFF" w:val="clear"/>
        <w:spacing w:lineRule="auto" w:line="240" w:before="23" w:after="23"/>
        <w:rPr>
          <w:rFonts w:ascii="Monotype Corsiva" w:hAnsi="Monotype Corsiva" w:cs="Monotype Corsiva"/>
          <w:b/>
          <w:b/>
          <w:color w:val="000000"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en-US"/>
        </w:rPr>
      </w:r>
    </w:p>
    <w:p>
      <w:pPr>
        <w:pStyle w:val="Normal"/>
        <w:shd w:fill="FFFFFF" w:val="clear"/>
        <w:spacing w:lineRule="auto" w:line="240" w:before="23" w:after="23"/>
        <w:rPr>
          <w:rFonts w:ascii="Monotype Corsiva" w:hAnsi="Monotype Corsiva" w:cs="Monotype Corsiva"/>
          <w:b/>
          <w:b/>
          <w:color w:val="000000"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en-US"/>
        </w:rPr>
      </w:r>
    </w:p>
    <w:p>
      <w:pPr>
        <w:pStyle w:val="Normal"/>
        <w:shd w:fill="FFFFFF" w:val="clear"/>
        <w:spacing w:lineRule="auto" w:line="240" w:before="23" w:after="23"/>
        <w:jc w:val="center"/>
        <w:rPr/>
      </w:pPr>
      <w:r>
        <w:rPr>
          <w:rFonts w:cs="Monotype Corsiva" w:ascii="Monotype Corsiva" w:hAnsi="Monotype Corsiva"/>
          <w:b/>
          <w:color w:val="000000"/>
          <w:sz w:val="56"/>
          <w:szCs w:val="56"/>
          <w:lang w:eastAsia="en-US"/>
        </w:rPr>
        <w:t>«Построение работы ДОУ в соответствии с ФГОС ДО</w:t>
      </w:r>
      <w:r>
        <w:rPr>
          <w:rFonts w:cs="Monotype Corsiva" w:ascii="Monotype Corsiva" w:hAnsi="Monotype Corsiva"/>
          <w:b/>
          <w:bCs/>
          <w:sz w:val="56"/>
          <w:szCs w:val="56"/>
          <w:lang w:eastAsia="en-US"/>
        </w:rPr>
        <w:t>»</w:t>
      </w:r>
    </w:p>
    <w:p>
      <w:pPr>
        <w:pStyle w:val="Normal"/>
        <w:shd w:fill="FF0000" w:val="clear"/>
        <w:spacing w:lineRule="auto" w:line="240" w:before="23" w:after="23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tLeast" w:line="312" w:before="0" w:after="240"/>
        <w:ind w:left="1080"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2" w:before="0" w:after="24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</w:p>
    <w:p>
      <w:pPr>
        <w:pStyle w:val="Normal"/>
        <w:shd w:fill="FFFFFF" w:val="clear"/>
        <w:spacing w:lineRule="atLeast" w:line="312" w:before="0" w:after="24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center" w:pos="7540" w:leader="none"/>
        </w:tabs>
        <w:spacing w:lineRule="auto" w:line="240" w:before="0" w:after="0"/>
        <w:ind w:left="720" w:right="2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ГОДОВЫЕ ЗАДАЧИ РАБОТЫ ДОУ НА 2018-2019УЧЕБНЫЙ ГОД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sz w:val="28"/>
          <w:szCs w:val="28"/>
          <w:shd w:fill="FEFDFB" w:val="clear"/>
        </w:rPr>
        <w:t>Создание развивающей предметно-пространственной среды в соответствии ФГОС</w:t>
      </w:r>
      <w:r>
        <w:rPr>
          <w:color w:val="000000"/>
          <w:sz w:val="28"/>
          <w:szCs w:val="28"/>
        </w:rPr>
        <w:t xml:space="preserve"> дошкольного образования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работу  ДОУ по развитию художественно-эстетических способностей воспитанников в соответствии с ФГОС ДО. </w:t>
      </w:r>
      <w:r>
        <w:rPr>
          <w:sz w:val="28"/>
          <w:szCs w:val="28"/>
        </w:rPr>
        <w:t>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в ДОУ для организации деятельности по экологическому воспитанию дошкольников в контексте ФГОС ДО и обогащение содержания работы по региональному компоненту. Формировать экологическую культуру дошкольников, развитие любознательности и бережливого отношения к окружающему миру в процессе исследовательской деятельности.</w:t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РАЗДЕЛ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РОИЗВОСТВЕННЫЕ СОБРА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и Инструктажи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Т, ТБ, ПБ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учреждения в соответствие с требованиями ФГОС ДО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85"/>
        <w:gridCol w:w="1417"/>
        <w:gridCol w:w="198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сширение нормативно-правовой базы МКДОУ на 2018-2019 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документов, локальных актов о работе учреждения на 2018-2019 учеб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ущих инструктажей по ОТ, ТБ и охране жизни и здоровья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собрания и инструкт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внутреннего трудового рас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и техни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групп к зимнему(летнему) пери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при проведении новогодних 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жизни и здоровья воспитанников в зим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в период эпидемиологического неблагополучия»</w:t>
            </w:r>
          </w:p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й оздоровительной работ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50" w:hRule="atLeast"/>
        </w:trPr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инструктажи по ОТ, ПБ, ТБ и охране жизни и здоровья дете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ПР  среды для детей ДОУ в группах и на прогулочных уча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отивопожарной безопасности во время проведения новогодних праз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хране жизни и здоровья детей в зимний период (лед, сосульки, возможность падения снега с крыш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гриппа в ДОУ в период эпидемиологического неблагополу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илах внутреннего трудового рас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анитарно-эпидемиолог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Б, санитарно-эпидемиологического режима в 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нструкции по охране жизни и здоровь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ГО, ЧС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ЕЕ СОБРАНИЕ ТРУДОВОГО КОЛЛЕКТИ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20"/>
        <w:gridCol w:w="1276"/>
        <w:gridCol w:w="1700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е №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направления деятельности ДОУ на новый учебный 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ординация действий по улучшению условий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Основные направления образовательной работы ДОУ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охраны труда и безопасности жизнедеятельности детей и сотрудников ДО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 </w:t>
              <w:br/>
              <w:t>Председатель ПК</w:t>
            </w:r>
          </w:p>
        </w:tc>
      </w:tr>
      <w:tr>
        <w:trPr>
          <w:trHeight w:val="26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е №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и хода выполнения коллективного договора между администрацией и трудовым 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координация действий, выработка единых требований и совершенствование условий для осуществления деятельности ДО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Коллективного договора между администрацией и трудовым коллективом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и внесение изменений и дополнений в локальные акты ДОУ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и условиях стимулирующих выплат работникам ДОУ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работ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отпусков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П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дготовке ДОУ к весенне-летнему периоду,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О подготовке к летней оздоровительной работе и безопасности жизнедеятельности детей и сотрудников ДОУ в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О подготовке к новому учебному году, о проведении ремонтных раб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 </w:t>
              <w:br/>
              <w:t>Председатель П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лана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единых требований, координация действий трудового коллектива , совершенствование условий для осуществления деятельности ДОУ на новый учебный год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Общего собрания трудового коллектива на 2018-2019 учеб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совет №1 (Установочный)</w:t>
      </w:r>
      <w:r>
        <w:rPr>
          <w:rFonts w:cs="Times New Roman" w:ascii="Times New Roman" w:hAnsi="Times New Roman"/>
          <w:sz w:val="32"/>
        </w:rPr>
        <w:t xml:space="preserve"> – сент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ганизация работы ДОУ в 2018-2019 учебном году»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Утверждение годового плана работы на 2018 – 2019 учебный год. Подготовка к новому учебному году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6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, документации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вых приказов Министерства образования и науки Российской  Федер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-воспитательного процесса и 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детьми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списания организации образовательной деятельности в различных видах детской деятельности по реализации образовательных областей 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ых планов физкультурных, музыкальных праздников и развлечений с детьми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. и инстр. по Ф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педсов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групп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одового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- образовательной работы Д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 – 2019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разовательной программы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календарного учебного графика на 2018 – 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на 2018 – 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списания организации  образовательной деятельности в различных видах детской деятельности по реализации образовательных обла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оекта решений. Вынесение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вет № 2 – декабр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воспитание детей в ДОУ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/>
        <w:t>совершенствовать работу в ДОУ по художественно-эстетическому воспитанию, стимулировать потребность в познании методологических основ художественно-эстетического воспитания дошкольников, способствовать сплочению педагогического коллектива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88"/>
        <w:gridCol w:w="1937"/>
        <w:gridCol w:w="12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и о выполнен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педсове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аучно - методической литературы по данной проблеме.       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едаг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ого контроля «Изобразительная деятельность - условие развития творческих способностей дет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а  уголков художественного творчеств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 для педагогов: продумать проект по художественно-творческому направлению в своей возрастной групп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шений предыдущего пед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тупительное слово о создании комфортной обстановк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Эстетическое воспитание детей дошкольного возраста через знакомство с классической музыкой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.рук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ешаются задачи эстетического воспитания в музыкальной деятельности дет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.рук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тематического контроля «Изобразительная деятельность - условие развития творческих способностей дет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радиционные виды рис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р.г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: «Нетрадиционные техники в художественном творчеств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воспитателя. Проект по художественно-творческом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ю в своей возрастной групп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и утверждение решения педагогического сове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едсовет №3 - март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вышение экологической компетен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й потенциал педагогов, их компетентность в вопросах эколог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тивизировать мыслительно-поисковую деятельность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color w:val="83A6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3A629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 на т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етской продуктив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4"/>
              <w:rPr>
                <w:rFonts w:ascii="Times New Roman" w:hAnsi="Times New Roman" w:cs="Times New Roman"/>
                <w:color w:val="83A6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на прогул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«Экологическое воспитание детей в процессе наблюде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следовательск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стояние эколого- развивающей среды в груп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Ст.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«Экологическое воспитание – это воспитание нравственности, духовности и интеллек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х тематической проверки «Состояние эколого- развивающ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в груп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с родителями по экологическому вос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т.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экологическим про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 ст. и ср.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проекта решений. Вынесени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4 (Итоговый) май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ализ воспитательно-образовательной работы ДОУ за  2018-2019 учебный год»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и подведение итогов за учебный год, определение задач на новый учебный год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985"/>
        <w:gridCol w:w="14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 мониторинга  освоения детьми ООП Д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отчетам по самообразованию з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готовности детей к школе с родителями, учителями и воспита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е мнение о работе дошкольного учре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летне-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плана на летний 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оведения: традиционная с элементами диску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едсовета: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я педагогического совета №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ительное слово «Итоги учебного го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дготовки детей к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мониторинга освоения детьми ООП 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деятельности специалистов за 2017-2018 учебный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болеваемост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проведения оздоровительной работы за 2017-2018 уч.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летне-оздоровительны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режима дня на летни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расписания образовательной деятельности на летни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тематического плана на ле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охране жизни и здоровья детей в летни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о предупреждении отравлений ядовитыми растениями и гри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 основных направлений деятельности ДОУ на 2018-2019 учебны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решения пед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 – ОБРАЗОВАТЕЛЬНОГО ПРОЦЕССА В ДО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18"/>
        <w:gridCol w:w="1701"/>
        <w:gridCol w:w="1276"/>
        <w:gridCol w:w="12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ОД по разным образовательным областям  в каждой возраст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онтроля, анализ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  <w:tr>
        <w:trPr>
          <w:trHeight w:val="2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работы ДОУ с учётом специфики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сест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ПРС в соответствии с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ind w:left="33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о-тематического планирования воспитательно-образов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группов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вичной диагностики знаний детей по основным разделам программы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3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 освоения детьми образовательной программ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итоговому педсо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результатов освоения детьми образовательной программ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 ДО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4"/>
        <w:gridCol w:w="1134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онного периода: наблюдение, изучение адаптационных 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1 млад. групп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усвоению детьми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к школе  выпускников 2018-2019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,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РАБОТА С КАДР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65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ПЛАН – ГРАФИК ПРОВЕРКИ ДОКУМЕНТАЦИИ ВОСПИТАТЕЛЕЙ И СПЕЦИАЛИСТОВ</w:t>
      </w:r>
    </w:p>
    <w:p>
      <w:pPr>
        <w:pStyle w:val="Normal"/>
        <w:widowControl w:val="false"/>
        <w:spacing w:lineRule="auto" w:line="240" w:before="65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843"/>
        <w:gridCol w:w="1843"/>
      </w:tblGrid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Вопросы, подлежащие контрол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Ответственный</w:t>
            </w:r>
          </w:p>
        </w:tc>
      </w:tr>
      <w:tr>
        <w:trPr>
          <w:trHeight w:val="5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окументации групп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5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е планирование воспитательно – образовательной работы с детьми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5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родительс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5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окументации групп к летне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</w:tbl>
    <w:p>
      <w:pPr>
        <w:pStyle w:val="Normal"/>
        <w:widowControl w:val="false"/>
        <w:spacing w:lineRule="auto" w:line="240" w:before="8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65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ЛАН – ГРАФИК ТЕМАТИЧЕСКИХ ПРОВЕРОК</w:t>
      </w:r>
    </w:p>
    <w:p>
      <w:pPr>
        <w:pStyle w:val="Normal"/>
        <w:widowControl w:val="false"/>
        <w:spacing w:lineRule="auto" w:line="240" w:before="65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701"/>
        <w:gridCol w:w="1985"/>
      </w:tblGrid>
      <w:tr>
        <w:trPr>
          <w:trHeight w:val="39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Ответственный</w:t>
            </w:r>
          </w:p>
        </w:tc>
      </w:tr>
      <w:tr>
        <w:trPr>
          <w:trHeight w:val="62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новому учебному году. Состояние развивающей предметно-пространстве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  <w:tr>
        <w:trPr>
          <w:trHeight w:val="47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ОД и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5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знавательной активности у дошкольников в процессе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</w:tbl>
    <w:p>
      <w:pPr>
        <w:pStyle w:val="Normal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СТЕР—КЛАССЫ ПЕДАГОГАМ</w:t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 речи дошкольников посредством опытов и эксперим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 образовательных ситуаций в ходе режимных моментов, как  способ повышения познавательной активности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РАБОТНИКОВ, ПРОХОДЯЩИХ 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018-2019 УЧЕБНОМ ГОДУ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СЫ ПОВЫШЕНИЯ КВАЛИФИКАЦИИ И АТТЕСТАЦИЮ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3545"/>
        <w:gridCol w:w="2409"/>
        <w:gridCol w:w="1863"/>
        <w:gridCol w:w="1398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ующая квал. катег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а ка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Курсы повышения квалификации (по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дисов Мирзамаго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./физ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РАЗДЕЛ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МЕТОДИЧЕСК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РАБОТА МЕТОДИЧЕСК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повышение профессиональной компетентности педагогов, научное обеспечение, подготовка и переподготовка кадров, формирование образовательной среды.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842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педагогов с нормативными докум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тавок метод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оложений о 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ы по текущ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подготовке к участию в выставках, конкурсах, фестивалях, методически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взаимодействию с социу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самообразованию: организация различных коллективных форм самообразования (семинары, педагогические чтения, открытые просмотры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ероприятиях по план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лнить методический кабинет конспектами занятий, развлечений,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подборку методической литературы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новинок методической и художественной литературы для детей, педаг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айтом учреждения, регулярное обновление информации на сай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карт фиксирования результатов оператив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ть в метод. кабинете выставки  «Новинки методическ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ять методические материалы в па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 расписания организованной образовательной деятельности (ООД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овый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воспитателям в разработке рабочих программ на 2018 – 2019уч.г. в группах в соответствие с ФГОС Д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, обновление стенда в метод. кабинете; ДО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ведений по кадр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новым специалистам в составлении плана работы и оформлении развивающей сред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форм отчётности педагогов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тогов диагностики в начале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тавки в методическом кабинете «Готовимся к педсовету» с графиками тематического контроля, вопросами,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тематического контроля к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-практикумы и консультации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охране жизни и здоровь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Новогодним утрен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диагностики в середин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тематического контроля к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охране жизни и здоровья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и выставка по теме: «Подготовка детей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диагностики в конц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стенд: «Готовимся к итоговому педсов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лан на летние каник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НСУЛЬТАЦИИ ДЛЯ ВОСПИТАТЕЛЕЙ</w:t>
      </w: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985"/>
      </w:tblGrid>
      <w:tr>
        <w:trPr>
          <w:trHeight w:val="5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Педагогическая диагностика дете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соответствии с ФГ ОС ДО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в ДОУ. Улыбка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6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рганизация ООД в соответствии с ФГОС Д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"Почему детей нужно воспитывать с учетом их гендерных особенностей?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Особенности оформления уголков ИЗО деятельности в группах ДОУ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«Организация и проведение утренников в детском сад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Предметно-развивающая среда в музыкальном воспит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«Театр - как средство познавательного и личностного развития ребён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«Экологическое воспитание детей в процессе наблюдения и исследовательск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Игры экологического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Как составлять и работать над проект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ИКТ и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Формирование культурно-гигиенических навыков у детей дошкольного возрас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«Игры В.В. Воскобовича» Презен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color w:val="54545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дактические игры 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витии реч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Организация двигательной активности детей в лет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здоров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начение предметно - развивающей среды в лет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СМОТРЫ-КОНКУРСЫ ДЛЯ ВОСПИТАТЕЛЕЙ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Verdana" w:hAnsi="Verdana" w:cs="Verdan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тие творческой направленности педагогов и родителей интереса к работе ДОУ, стимулирование творчества и инициативы педагогов и родителей, выявление эффективных способов педагогической работы с родителя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15"/>
        <w:gridCol w:w="1432"/>
        <w:gridCol w:w="1403"/>
        <w:gridCol w:w="1560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39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Подготовка групповых помещений к началу учебн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Лучший центр исследовательской деятельности (уголок экспериментир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проект по экологическому воспитанию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Огород на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 «Готовность группового участка к Л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720" w:hanging="0"/>
        <w:jc w:val="center"/>
        <w:textAlignment w:val="baseline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ОРГАНИЗАЦИЯ ИННОВАЦИОННОЙ ДЕЯТЕЛЬНОСТИ В ДОУ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 </w:t>
      </w:r>
      <w:r>
        <w:rPr>
          <w:rFonts w:cs="Times New Roman" w:ascii="Times New Roman" w:hAnsi="Times New Roman"/>
          <w:iCs/>
          <w:sz w:val="28"/>
          <w:szCs w:val="28"/>
        </w:rPr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50"/>
        <w:gridCol w:w="1628"/>
        <w:gridCol w:w="179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через создание презентаций, публикаций, участие в конкурс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образовательных проектов в практику работы МК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доровьесберегающих технологий в образовательном процесс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ние собственных страничек (консультации для родителей, творческие отчеты, открытые мероприятия и т. д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РОЕКТНАЯ ДЕЯТЕЛЬНОСТЬ В ДОУ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0"/>
        <w:gridCol w:w="2241"/>
        <w:gridCol w:w="21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СЕЗОН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есяц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ы:</w:t>
            </w:r>
          </w:p>
          <w:p>
            <w:pPr>
              <w:pStyle w:val="Normal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доровье всерьез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вижен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технологии в реализации ФГОС дошкольно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САМООБРАЗОВАНИЯ ПЕДАГОГ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педагогов потребности в непрерывном профессиональном росте, постоянного                         самосовершенств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2409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овые игры как средство развития мелкой моторики у детей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а П.Г.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щение детей дошкольного возраста к творчеству Расула Гамза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радиционные  способы рисования как средство развития мелкой моторики рук 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элементов экологического сознания у детей старшего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вязной речи у детей старшего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«Исследовательская деятельность дошкольников в процессе формирования привычки и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связной речи старших дошкольников с применением наглядного моделирования и графических схем (мнемотаблиц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а как средство развития двигательной активности дошкольник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творческой личности ребенка средствами театра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МОТРЫ ПЕДАГОГИЧЕСКОЙ ДЕЯТЕЛЬНОСТИ</w:t>
      </w:r>
    </w:p>
    <w:p>
      <w:pPr>
        <w:pStyle w:val="Normal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4253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динова П.М 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Юные художники» в средней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еджидо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Путешествие в осенний лес» младши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сов М. инстр. по Ф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, закаляйся!» (средняя групп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З.Т..: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«Воздух – невидимка» в средней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А..: 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Вот она какая – соль» -маленькие учёные старшей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Счёт до трёх» в младшей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М. 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Число 8 и цифра 8» в старшей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993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СЕМИНАРЫ-ПРАКТИК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1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 действующий внутренний практико-ориентированный  семинар для педагого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 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аем по ФГОС ДО».</w:t>
            </w:r>
          </w:p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 Оказание помощи педагогам в  построении образовательного процесса в соответствии ФГОС ДО.</w:t>
            </w:r>
          </w:p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Целевые ориентиры дошкольного образования.  </w:t>
            </w:r>
          </w:p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еализация интегрированного подхода при решении образовательных задач 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3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-практикум «Уголок экспериментирования для развития познавательно-исследовательских способностей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Экспериментирование - одна из форм развития познавательно-исследовательской деятельности воспит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ение «Организация детского эксперим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овая игра «Детское экспериментирование – путь познания окружающего мира». Мозговой шту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семинар «Осваиваем информационно-компьютерные техноло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педагогической компетенции ИКТ, анализ наличия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 работ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Power Point (для ведения планирования, конспектов НОД, информационных стендов, родительских уголков, аттестационных материалов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работе с мультимедийным прое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медиаресурсами для ДОУ, обучение  пользованию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 избирательно использовать  ИКТ-ресурсы  в работе (текстовые, вычислительные, мультимедийные среды, поисковые системы) в зависимости от реального оснащения ДО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Патриотическое воспитание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уховно-нравственное  и нравственно-патриотическое воспитание актуально в наше врем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и патриотического воспитания детей дошкольного возрас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КВН на тему:  «История, традиции и культура народо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 воспитателей по теме:   «Культура и традиция народов Дагестан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мен педагогов опытом «Формы сотрудничества с семьей по те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 ДЛЯ ПОМОЩНИКОВ ВОСПИТАТЕЛЕ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сить уровень коммуникативной компетентности младших воспитате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оль помощника воспитателя в образовательном процесс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«Режим дня, его значение в жизни и развити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12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color w:val="333333"/>
                <w:kern w:val="2"/>
                <w:sz w:val="26"/>
                <w:szCs w:val="26"/>
              </w:rPr>
              <w:t xml:space="preserve"> «Организация детей на прогу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. ОСНАЩЕНИЕ МЕТОДИЧЕСК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методическую литературу по каждой возрастной группе по ФГ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иблиотеку худ. литературы по программе воспитания и обучения детей в детском саду  «От рождения до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ини – лабораторию в старшей группе для детского эксперимен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ять методический кабинет материалами из опыта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на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строительный материал для  продуктивно – исследов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дидактический материал на военную темат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аглядный материал ко дню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 пополнить спорт.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редметы быта народно –прикладного искусства и РФ, для оформления русской избы и дагестанской сак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lineRule="auto" w:line="240" w:before="23" w:after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И И РАЗВЛЕЧЕНИЯ В ДОУ</w:t>
      </w:r>
    </w:p>
    <w:p>
      <w:pPr>
        <w:pStyle w:val="Normal"/>
        <w:spacing w:lineRule="auto" w:line="240" w:before="23" w:after="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6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4395"/>
        <w:gridCol w:w="2126"/>
        <w:gridCol w:w="1134"/>
        <w:gridCol w:w="1559"/>
      </w:tblGrid>
      <w:tr>
        <w:trPr>
          <w:trHeight w:val="2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</w:t>
            </w:r>
            <w:r>
              <w:rPr>
                <w:rFonts w:cs="Times New Roman" w:ascii="Times New Roman" w:hAnsi="Times New Roman"/>
                <w:color w:val="000000"/>
              </w:rPr>
              <w:t>«День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 -- 03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 </w:t>
            </w:r>
            <w:r>
              <w:rPr>
                <w:rFonts w:cs="Times New Roman" w:ascii="Times New Roman" w:hAnsi="Times New Roman"/>
              </w:rPr>
              <w:t>«День дошкольного раб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 -- 27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к пожилых людей (1 ок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 -- 2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лечение</w:t>
            </w:r>
            <w:r>
              <w:rPr>
                <w:rFonts w:cs="Times New Roman" w:ascii="Times New Roman" w:hAnsi="Times New Roman"/>
              </w:rPr>
              <w:t xml:space="preserve">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10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 .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, </w:t>
            </w:r>
            <w:r>
              <w:rPr>
                <w:rFonts w:cs="Times New Roman" w:ascii="Times New Roman" w:hAnsi="Times New Roman"/>
                <w:color w:val="000000"/>
              </w:rPr>
              <w:t>посвященный Дню Матери (27 но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-- 26.1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.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нвалидов» (3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 -- 03.12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.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Зимушка-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                                                        с 24.12.2018 по 28.12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а Отечества» (23 февра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 - 22.0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«С днем 8 марта» (8 м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4.03.2018г. по 07.03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</w:t>
            </w:r>
            <w:r>
              <w:rPr>
                <w:rFonts w:cs="Times New Roman" w:ascii="Times New Roman" w:hAnsi="Times New Roman"/>
                <w:color w:val="000000"/>
              </w:rPr>
              <w:t>«Новруз - байрам»  (22  м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-- 21.03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.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ртивный праздник </w:t>
            </w:r>
            <w:r>
              <w:rPr>
                <w:rFonts w:cs="Times New Roman" w:ascii="Times New Roman" w:hAnsi="Times New Roman"/>
              </w:rPr>
              <w:t>«День Космонавтики» (12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 -- 12.04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 .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нь Победы»</w:t>
            </w:r>
            <w:r>
              <w:rPr>
                <w:rFonts w:cs="Times New Roman" w:ascii="Times New Roman" w:hAnsi="Times New Roman"/>
              </w:rPr>
              <w:t xml:space="preserve">  (9 м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ция «Цветы к памятнику погибшим воинам в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й -- 08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ускной бал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До свидания, детский са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-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.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-спортивное развлечение                                   </w:t>
            </w:r>
            <w:r>
              <w:rPr>
                <w:rFonts w:cs="Times New Roman" w:ascii="Times New Roman" w:hAnsi="Times New Roman"/>
              </w:rPr>
              <w:t>«Детство, детство…»  (1 июня-День защиты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юнь -- 01.06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ОВ, ВЫСТАВОК ПЕДАГ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4"/>
        <w:gridCol w:w="1418"/>
        <w:gridCol w:w="1275"/>
        <w:gridCol w:w="1134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За что я люблю лето?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Осенний 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ко Дню Матери « Загляните в мамины гла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я неделя но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овогодний сувенир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дители и д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арад снегов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абот «Наши отважные пап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ённая 23 февр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Нарисую мамочку св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город на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художественно-продуктивной деятельности « Дорога в 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Зеленая планета глазами детей» - поделки из природ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, посвящённая Дню защиты детей «Планет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НО – ВЫСТАВОЧНАЯ ДЕЯТЕЛЬ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73737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ставка поделок из природного материал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 осен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отр - 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исунков и поде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Новогодней ёлке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папа-защитник Родин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рисунков и подел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яя фантаз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рисунков и поде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-наш общий дом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рисунков и поде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амять народная вечно жива!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отр - 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исунков и поде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ые знать каждому положено!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РАЗДЕ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СИСТЕМА ВНУТРЕНН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выявить состояние работы педагогического коллектива и отдельных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КУМЕНТАЦИ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лендарные планы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спективные планы.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едения о детях и родителях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абели посещаемост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сты здоровья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ация по самообразованию - планы кружков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КОНТРОЛЬ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7"/>
        <w:gridCol w:w="1134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суждаются результаты контроля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ператив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т.восп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- условие развития творческих способностей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т.восп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педсовет)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ояние эколого- развивающей среды в групп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т. восп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педсов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График оперативного контро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6"/>
        <w:gridCol w:w="568"/>
        <w:gridCol w:w="708"/>
        <w:gridCol w:w="851"/>
        <w:gridCol w:w="709"/>
        <w:gridCol w:w="708"/>
        <w:gridCol w:w="567"/>
        <w:gridCol w:w="620"/>
        <w:gridCol w:w="5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проведения контрол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онный период в группах младшего возра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ab/>
              <w:t>+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диагностика уровня усвоения образовательной программы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блюдения в приро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иг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ов, досугов, развлеч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35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ирования воспитательно-образовательн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блюдения режима д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оведения прогул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35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оведения утренней гимнас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ультурно-гигиенических навы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итания в групп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гровых угол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35" w:before="0" w:after="0"/>
              <w:contextualSpacing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род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6"/>
                <w:szCs w:val="26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6867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8676D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ЕРИОДИЧЕ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1559"/>
      </w:tblGrid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. Культура приема пищи. Соблюдение режима пит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 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итания де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детод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едагогами решений пед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о группа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тских работ по ИЗО и ручному труду.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ТЕМАТИЧЕСКИЙ 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4"/>
        <w:gridCol w:w="567"/>
        <w:gridCol w:w="567"/>
        <w:gridCol w:w="456"/>
        <w:gridCol w:w="536"/>
        <w:gridCol w:w="567"/>
        <w:gridCol w:w="567"/>
        <w:gridCol w:w="426"/>
        <w:gridCol w:w="567"/>
        <w:gridCol w:w="708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онтрол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 2019  учебный  год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ность  ДОУ к учебному год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воспитательно-образовательной работы по организации художественно-эстетического воспитания детей в ДО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, поисково-исследовательская деятельность дет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ФРОНТАЛЬНЫЙ 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30"/>
        <w:gridCol w:w="673"/>
        <w:gridCol w:w="512"/>
        <w:gridCol w:w="567"/>
        <w:gridCol w:w="567"/>
        <w:gridCol w:w="425"/>
        <w:gridCol w:w="567"/>
        <w:gridCol w:w="567"/>
        <w:gridCol w:w="567"/>
        <w:gridCol w:w="425"/>
      </w:tblGrid>
      <w:tr>
        <w:trPr>
          <w:trHeight w:val="2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онтроля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 2019 учебный  год</w:t>
            </w:r>
          </w:p>
        </w:tc>
      </w:tr>
      <w:tr>
        <w:trPr>
          <w:trHeight w:val="2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 образовательный  процес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(ЗАКОННЫМИ ПРЕДСТАВИТЕЛЯМИ) ВОСПИТАННИКОВ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  </w:t>
      </w:r>
      <w:r>
        <w:rPr>
          <w:rFonts w:cs="Times New Roman" w:ascii="Times New Roman" w:hAnsi="Times New Roman"/>
          <w:sz w:val="32"/>
          <w:szCs w:val="32"/>
        </w:rPr>
        <w:t>привлечение родителей к совместной деятельности с воспитанниками и педагогам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5"/>
        <w:gridCol w:w="2126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и о выполнен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 родителями вновь прибывших дете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е родительское собрани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3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Начало учебного года - начало нового этапа в жизни детского сада, родителей и его воспитанников»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 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8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в информационный уголок «Возрастные особенности детей» (по группам)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720" w:right="91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педагогическая диагностика семей вновь поступивших дете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235" w:hanging="5"/>
              <w:rPr/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знакомление с опытом семейного воспитания детей, традициями и приоритетами отношений детей и родителей в семье, установками родителей на воспитательно-развивающие элементы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720" w:right="23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родителей «Социальный паспорт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в родительский уголок по темам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Советы медсестры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узких специалистов «Спрашивайте – отвеч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д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смотр «Подарок новогодней ё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ъединение воспитательного потенциала семьи и детского сада в совместную 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 по подготовке к новогодним утренника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родителей в изготовлении снежных построек на участке МБДОУ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ендовая консультация «Значение подвижных игр в физическом воспитании и оздоровлении дошкольника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родителей «Условия здорового образа жизни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. по 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20" w:right="158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 и составление памятки «Семейное чтение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 отцов к организации праздника: «День защитника От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Воспит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70" w:right="158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рисунка «Нарисую мамочку свою»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70" w:right="158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ая работа педагогов и родителей по подготовке праздника 8 Март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158" w:hanging="0"/>
              <w:rPr/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нструктивного взаимодействия воспитывающих взрослы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родителей «Готов ли ваш ребенок к школ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Воспитатели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Психологическая готовность к школ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родителей «Удовлетворённость деятельностью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кция «Цветы к памятнику погибшим воинам в В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Общее родительское собрание «Результативность воспитательно-образовательной работы за учебный год, готовность детей к школьному обучению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ой утренник в подготовительной к школе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осп. стар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глядная пропаганд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апок-передви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материала на информационных стен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горячей ли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Телефон доверия!»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Выявление запросов, интересов и пожеланий родителей при организации образовательных и воспитательных услуг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оспит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материала в приемных групп по времен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45pt" to="58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1965</wp:posOffset>
                </wp:positionH>
                <wp:positionV relativeFrom="paragraph">
                  <wp:posOffset>113030</wp:posOffset>
                </wp:positionV>
                <wp:extent cx="16192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9pt;mso-position-vertical-relative:text;margin-left:8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ЬСК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младш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детей младш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навыков само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ощрения и наказания ребенк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чение игр в познании окружающе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младш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детей младш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ушка в жизни ребё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родителей в нравственном воспитании свои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спитание у детей любви к природ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я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 детей дошкольного возраста в разных видах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родителей в формировании и укреплении здоровь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 мира природы детьми среднего дошкольного возраст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итогам  года. «Чему научились наши дети за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рш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зрастные особенности детей старшего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отношения детей старшего дошкольного возраста в иг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ребенка – основа его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РАЗД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АДМИНИСТРАТИВНО-ХОЗЯЙСТВЕНН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репление материально-технической базы ДОУ, создание благоприятных условий для воспитания, развития детей дошкольного возраста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и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е производственные собр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Об итогах летней оздоровительной рабо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Ознакомление с приказами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ведующ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ственные совещ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Требования ОТ и ТБ, противопожарно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Соблюдение требований САНи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ведующий завхо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д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ка ДОУ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их инструктажей по ОТ, ТБ и охране жизни и здоровь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уборка территории ДОУ от мусора, листьев, сн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завхоз, 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рификационного списка, штатного расписания, расстановка 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ов о назначении ответственных за соблюдение требований охраны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 комиссии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здания к зимнему период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графика от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 по проверке санитарного состояния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помещения к проведению новогодних праздник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установка новогодней елки, гирлянд, новогодних игр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, 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зопасности при проведении новогодних 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, 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санэпидрежима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весен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, 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упорядочению номенклатуры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ей к летне-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, 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right="-19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детского сада. Озеленение участков детского сада, посев цветов на клумбы. Обновление построек. Завоз песка. Побелка забора, покраска лавочек, оборудования на участках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right="-19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етический ремонт детского са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, 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right="-19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ы по благоустройств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2. </w:t>
      </w:r>
      <w:r>
        <w:rPr/>
        <w:t>Укрепление материально-технической базы</w:t>
      </w:r>
    </w:p>
    <w:tbl>
      <w:tblPr>
        <w:tblW w:w="16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6"/>
        <w:gridCol w:w="2410"/>
        <w:gridCol w:w="2375"/>
        <w:gridCol w:w="2375"/>
        <w:gridCol w:w="2375"/>
      </w:tblGrid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гоустройство территории: ремонт дорожного покрытия, оснащение участков малыми формами, ремонт газ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тивное совещание по подготовке ДОУ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МБДОУ по эстетике оформления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воспитатель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составлению новых локальных актов и норматив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плана профилактических мероприятий по ОРЗ и грипп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аж: Соблюдение техники противопожарной безопасности при проведении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МБДОУ к работе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дение журнала административно-хозяй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 по благоустройству и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к летней оздоровительной компании: оснащение выносным материалом, ремонт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нащение педагогического процесс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сти методическую и художественную лите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бор дидактических пособий, игр и атрибутов по теме «ЗО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содержания уголков по экологическому развитию                                        в группах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оформление картотеки дидактических игр и картотеки опытов экологической направленности для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и оформление картоте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речевому развитию  до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иска периодических из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воспитатель 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8" w:gutter="0" w:header="708" w:top="1134" w:footer="0" w:bottom="962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59695</wp:posOffset>
              </wp:positionH>
              <wp:positionV relativeFrom="page">
                <wp:posOffset>3653790</wp:posOffset>
              </wp:positionV>
              <wp:extent cx="432435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287.7pt;mso-position-vertical-relative:page;margin-left:80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Calibri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3">
    <w:name w:val="c3"/>
    <w:basedOn w:val="Style9"/>
    <w:qFormat/>
    <w:rPr/>
  </w:style>
  <w:style w:type="character" w:styleId="C11">
    <w:name w:val="c11"/>
    <w:basedOn w:val="Style9"/>
    <w:qFormat/>
    <w:rPr/>
  </w:style>
  <w:style w:type="character" w:styleId="Style13">
    <w:name w:val=" Знак Знак"/>
    <w:basedOn w:val="Style9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ews">
    <w:name w:val="news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7c2">
    <w:name w:val="c7 c2"/>
    <w:basedOn w:val="Style9"/>
    <w:qFormat/>
    <w:rPr/>
  </w:style>
  <w:style w:type="character" w:styleId="C8">
    <w:name w:val="c8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7">
    <w:name w:val="Основной текст с отступом Знак"/>
    <w:qFormat/>
    <w:rPr>
      <w:sz w:val="32"/>
      <w:lang w:val="en-US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82">
    <w:name w:val="c82"/>
    <w:qFormat/>
    <w:rPr/>
  </w:style>
  <w:style w:type="character" w:styleId="Bserpurlmark">
    <w:name w:val="b-serp-url__mark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C134">
    <w:name w:val="c134"/>
    <w:qFormat/>
    <w:rPr/>
  </w:style>
  <w:style w:type="character" w:styleId="Bmessageheademail">
    <w:name w:val="b-message-head__email"/>
    <w:qFormat/>
    <w:rPr/>
  </w:style>
  <w:style w:type="character" w:styleId="Bmessageheadcontactcomma">
    <w:name w:val="b-message-head__contact__comma"/>
    <w:qFormat/>
    <w:rPr/>
  </w:style>
  <w:style w:type="character" w:styleId="C13">
    <w:name w:val="c13"/>
    <w:basedOn w:val="Style9"/>
    <w:qFormat/>
    <w:rPr/>
  </w:style>
  <w:style w:type="character" w:styleId="C16">
    <w:name w:val="c16"/>
    <w:basedOn w:val="Style9"/>
    <w:qFormat/>
    <w:rPr/>
  </w:style>
  <w:style w:type="character" w:styleId="Fontstyle12">
    <w:name w:val="fontstyle12"/>
    <w:qFormat/>
    <w:rPr/>
  </w:style>
  <w:style w:type="character" w:styleId="PageNumber">
    <w:name w:val="Page Number"/>
    <w:rPr/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9">
    <w:name w:val="Знак Знак"/>
    <w:qFormat/>
    <w:rPr>
      <w:b/>
      <w:sz w:val="24"/>
      <w:szCs w:val="32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3"/>
      </w:numPr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70">
    <w:name w:val="c7 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56:00Z</dcterms:created>
  <dc:creator>home</dc:creator>
  <dc:description/>
  <cp:keywords/>
  <dc:language>en-US</dc:language>
  <cp:lastModifiedBy>admin</cp:lastModifiedBy>
  <cp:lastPrinted>2019-01-30T09:23:00Z</cp:lastPrinted>
  <dcterms:modified xsi:type="dcterms:W3CDTF">2019-05-23T13:14:00Z</dcterms:modified>
  <cp:revision>20</cp:revision>
  <dc:subject/>
  <dc:title/>
</cp:coreProperties>
</file>